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Nudi 01 e" w:hAnsi="Nudi 01 e" w:cs="Nudi 01 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1655</wp:posOffset>
            </wp:positionH>
            <wp:positionV relativeFrom="margin">
              <wp:posOffset>-390525</wp:posOffset>
            </wp:positionV>
            <wp:extent cx="7666355" cy="1267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4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1 e" w:ascii="Nudi 01 e" w:hAnsi="Nudi 01 e"/>
          <w:sz w:val="24"/>
          <w:szCs w:val="24"/>
        </w:rPr>
        <w:t>¸ÀASÉå: PÉÆ.«.«./¸ÁßvÀPÀ-¥ÀæªÉÃ±À/±ÀÄ®Ì¥ÀnÖ/2024-25/</w:t>
        <w:tab/>
        <w:tab/>
        <w:tab/>
        <w:tab/>
        <w:tab/>
        <w:t xml:space="preserve">        ¢£ÁAPÀ: 20.04.2024 </w:t>
      </w:r>
    </w:p>
    <w:p>
      <w:pPr>
        <w:pStyle w:val="Normal"/>
        <w:spacing w:before="0" w:after="0"/>
        <w:jc w:val="center"/>
        <w:rPr>
          <w:rFonts w:ascii="Nudi 01 e" w:hAnsi="Nudi 01 e" w:cs="Nudi 01 e"/>
          <w:b/>
          <w:b/>
          <w:sz w:val="28"/>
          <w:szCs w:val="28"/>
          <w:u w:val="single"/>
        </w:rPr>
      </w:pPr>
      <w:r>
        <w:rPr>
          <w:rFonts w:cs="Nudi 01 e" w:ascii="Nudi 01 e" w:hAnsi="Nudi 01 e"/>
          <w:b/>
          <w:sz w:val="28"/>
          <w:szCs w:val="28"/>
          <w:u w:val="single"/>
        </w:rPr>
        <w:t>C¢ü¸ÀÆZÀ£É</w:t>
      </w:r>
    </w:p>
    <w:p>
      <w:pPr>
        <w:pStyle w:val="Normal"/>
        <w:spacing w:before="0" w:after="0"/>
        <w:jc w:val="center"/>
        <w:rPr>
          <w:rFonts w:ascii="Nudi 01 e" w:hAnsi="Nudi 01 e" w:cs="Nudi 01 e"/>
          <w:b/>
          <w:b/>
          <w:sz w:val="24"/>
          <w:szCs w:val="24"/>
        </w:rPr>
      </w:pPr>
      <w:r>
        <w:rPr>
          <w:rFonts w:cs="Nudi 01 e" w:ascii="Nudi 01 e" w:hAnsi="Nudi 01 e"/>
          <w:b/>
          <w:sz w:val="24"/>
          <w:szCs w:val="24"/>
        </w:rPr>
        <w:t xml:space="preserve">©.J./©.PÁA/©.J¸ï.qÀ§Æè/©.J¹ì/©.©.J./©.¹.J. PÉÆÃ¸ÀÄðUÀ¼À ±ÀÄ®Ì ¥ÀnÖ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2127" w:hanging="2127"/>
        <w:rPr>
          <w:rFonts w:ascii="Nudi 01 e" w:hAnsi="Nudi 01 e" w:cs="Nudi 01 e"/>
          <w:sz w:val="24"/>
          <w:szCs w:val="24"/>
        </w:rPr>
      </w:pPr>
      <w:r>
        <w:rPr>
          <w:rFonts w:eastAsia="Nudi 01 e" w:cs="Nudi 01 e" w:ascii="Nudi 01 e" w:hAnsi="Nudi 01 e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2127" w:hanging="2127"/>
        <w:rPr>
          <w:rFonts w:ascii="Nudi 01 e" w:hAnsi="Nudi 01 e" w:cs="Nudi 01 e"/>
          <w:sz w:val="24"/>
          <w:szCs w:val="24"/>
        </w:rPr>
      </w:pPr>
      <w:r>
        <w:rPr>
          <w:rFonts w:eastAsia="Nudi 01 e" w:cs="Nudi 01 e" w:ascii="Nudi 01 e" w:hAnsi="Nudi 01 e"/>
          <w:sz w:val="24"/>
          <w:szCs w:val="24"/>
        </w:rPr>
        <w:t xml:space="preserve">           </w:t>
      </w:r>
      <w:r>
        <w:rPr>
          <w:rFonts w:cs="Nudi 01 e" w:ascii="Nudi 01 e" w:hAnsi="Nudi 01 e"/>
          <w:sz w:val="24"/>
          <w:szCs w:val="24"/>
        </w:rPr>
        <w:t xml:space="preserve">«µÀAiÀÄ :  2024-25£ÉÃ ±ÉÊPÀëtÂPÀ ¸Á°£À ¸ÁßvÀPÀ ¥ÀzÀ«UÀ½UÉ ¤UÀ¢¥Àr¹zÀ ±ÀÄ®Ì ¥ÀnÖ.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12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eastAsia="Nudi 01 e" w:cs="Nudi 01 e" w:ascii="Nudi 01 e" w:hAnsi="Nudi 01 e"/>
          <w:sz w:val="24"/>
          <w:szCs w:val="24"/>
        </w:rPr>
        <w:t xml:space="preserve">           </w:t>
      </w:r>
      <w:r>
        <w:rPr>
          <w:rFonts w:cs="Nudi 01 e" w:ascii="Nudi 01 e" w:hAnsi="Nudi 01 e"/>
          <w:sz w:val="24"/>
          <w:szCs w:val="24"/>
        </w:rPr>
        <w:t>G¯ÉèÃR:</w:t>
        <w:tab/>
        <w:t xml:space="preserve">ªÀiÁ£Àå PÀÄ®¥ÀwUÀ¼À C£ÀÄªÉÆÃzÀ£É ¢£ÁAPÀ: 03.04.2024 </w:t>
        <w:tab/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jc w:val="center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left="284" w:firstLine="85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  <w:t xml:space="preserve">F ªÉÄÃ¯ÁÌtÂ¹zÀ «µÀAiÀÄ ºÁUÀÆ G¯ÉèÃRPÉÌ ¸ÀA§A¢ü¹zÀAvÉ, «±Àé«zÁå®AiÀÄzÀ ªÁå¦ÛAiÀÄ°è §gÀÄªÀ ««zsÀ ¸ÁßvÀPÀ ¥ÀzÀ« PÉÆÃ¸ÀÄðUÀ¼À 2024-25£ÉÃ ±ÉÊPÀëtÂPÀ ¸Á°£À ¥ÀæxÀªÀÄ ªÀµÀðPÉÌ ¥ÀæªÉÃ±À ¥ÀqÉzÀ «zÁåyðUÀ½UÉ F PÉ¼ÀV£ÀAvÉ ±ÀÄ®ÌUÀ¼À£ÀÄß ¤UÀ¢¥Àr¸À¯ÁVzÉ. 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284" w:firstLine="850"/>
        <w:jc w:val="both"/>
        <w:rPr>
          <w:rFonts w:ascii="Nudi 01 e" w:hAnsi="Nudi 01 e" w:cs="Nudi 01 e"/>
          <w:b/>
          <w:b/>
          <w:sz w:val="24"/>
          <w:szCs w:val="24"/>
        </w:rPr>
      </w:pPr>
      <w:r>
        <w:rPr>
          <w:rFonts w:cs="Nudi 01 e" w:ascii="Nudi 01 e" w:hAnsi="Nudi 01 e"/>
          <w:b/>
          <w:sz w:val="24"/>
          <w:szCs w:val="24"/>
        </w:rPr>
        <w:t xml:space="preserve">2024-25£ÉÃ ±ÉÊPÀëtÂPÀ ¸Á°£À ¥ÀæxÀªÀÄ ªÀµÀðzÀ ¥ÀæªÉÃ±Áw ±ÀÄ®ÌzÀ «ªÀgÀ.   </w:t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98"/>
        <w:gridCol w:w="2875"/>
        <w:gridCol w:w="2475"/>
        <w:gridCol w:w="1686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  <w:t>PÀæ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  <w:t>¸ÀA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  <w:t>±ÀÄ®ÌzÀ «ªÀg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  <w:t>PÀ£ÁðlPÀzÀ gÁdåzÀ ¥ÀzÀ« ¥ÀÆªÀð ²PÀët ªÀÄAqÀ½¬ÄAzÀ ºÁUÀÆ PÀ£ÁðlPÀ gÁdåzÀ C£Àå ¨ÉÆÃqïðUÀ¼À°è GwÛÃtðgÁzÀ «zÁåyðUÀ½U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  <w:t xml:space="preserve">C£Àå gÁdåzÀ ²PÀët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  <w:t xml:space="preserve">ªÀÄAqÀ½UÀ¼À°è GwÛÃtðgÁzÀ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  <w:t>«zÁåyðUÀ½U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  <w:t>C¤ªÁ¹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  <w:t>¨sÁgÀwÃAiÀÄ/«zÉÃ²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  <w:t>«zÁåyðUÀ½UÉ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/SC/ST/Cat-I/OBC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Cfð ±ÀÄ®Ì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Fe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¥ÀæªÉÃ±Áw ±ÀÄ®Ì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Times New Roman" w:ascii="Times New Roman" w:hAnsi="Times New Roman"/>
              </w:rPr>
              <w:t>Admission Fe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34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84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CºÀðvÁ ¥Àj²Ã®£Á ±ÀÄ®Ì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Times New Roman" w:ascii="Times New Roman" w:hAnsi="Times New Roman"/>
              </w:rPr>
              <w:t>Eligibility Verification Fe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7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7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7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£ÉÆÃAzÀtÂ ±ÀÄ®Ì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Times New Roman" w:ascii="Times New Roman" w:hAnsi="Times New Roman"/>
              </w:rPr>
              <w:t>Registration Fe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3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QæÃqÁ ±ÀÄ®Ì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Times New Roman" w:ascii="Times New Roman" w:hAnsi="Times New Roman"/>
              </w:rPr>
              <w:t>Sport Fe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«zÁåyðUÀ¼À PÉëÃªÀiÁ©üªÀÈ¢Þ ±ÀÄ®Ì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Times New Roman" w:ascii="Times New Roman" w:hAnsi="Times New Roman"/>
              </w:rPr>
              <w:t>Student Welfare Fee/Fund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UÀæAxÁ®AiÀÄ ±ÀÄ®Ì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Times New Roman" w:ascii="Times New Roman" w:hAnsi="Times New Roman"/>
              </w:rPr>
              <w:t>Library Fe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7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cs="Nudi 01 e" w:ascii="Nudi 01 e" w:hAnsi="Nudi 01 e"/>
              </w:rPr>
              <w:t>¥ÁoÀ ±ÀÄ®Ì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Times New Roman" w:ascii="Times New Roman" w:hAnsi="Times New Roman"/>
              </w:rPr>
              <w:t>Tution Fe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9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9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94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cs="Nudi 01 e" w:ascii="Nudi 01 e" w:hAnsi="Nudi 01 e"/>
              </w:rPr>
              <w:t>¥ÀæAiÉÆÃUÁ®AiÀÄ ±ÀÄ®Ì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Times New Roman" w:ascii="Times New Roman" w:hAnsi="Times New Roman"/>
              </w:rPr>
              <w:t>Laboratory Fe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2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2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2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¥ÀoÉåÃvÀgÀ ZÀlÄªÀnPÉ ±ÀÄ®Ì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Times New Roman" w:ascii="Times New Roman" w:hAnsi="Times New Roman"/>
              </w:rPr>
              <w:t>Extra Curriculum Activities Fe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ªÀÈwÛ ªÀiÁUÀðzÀ±Àð£À ±ÀÄ®Ì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Times New Roman" w:ascii="Times New Roman" w:hAnsi="Times New Roman"/>
              </w:rPr>
              <w:t>Career Guidance Fe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3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3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3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«« C©üªÀÈ¢Þ ±ÀÄ®Ì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Times New Roman" w:ascii="Times New Roman" w:hAnsi="Times New Roman"/>
              </w:rPr>
              <w:t>University Development Fe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2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gÁ¶ÖçÃAiÀÄ ¸ÉÃªÁ AiÉÆÃd£Á ±ÀÄ®Ì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Times New Roman" w:ascii="Times New Roman" w:hAnsi="Times New Roman"/>
              </w:rPr>
              <w:t>NSS Fe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QæÃqÁ C©üªÀÈ¢Þ ±ÀÄ®Ì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Times New Roman" w:ascii="Times New Roman" w:hAnsi="Times New Roman"/>
              </w:rPr>
              <w:t>Sports Development Fe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2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¨sÁgÀwÃAiÀÄ gÉqïPÁæ¸ï ±ÀÄ®Ì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Times New Roman" w:ascii="Times New Roman" w:hAnsi="Times New Roman"/>
              </w:rPr>
              <w:t>Indian Red Cross Fe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50</w:t>
            </w:r>
          </w:p>
        </w:tc>
      </w:tr>
      <w:tr>
        <w:trPr/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right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  <w:t>MlÄ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  <w:t>58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  <w:t>81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  <w:t>13120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eastAsia="Nudi 01 e" w:cs="Nudi 01 e" w:ascii="Nudi 01 e" w:hAnsi="Nudi 01 e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jc w:val="both"/>
        <w:rPr>
          <w:rFonts w:ascii="Nudi 01 e" w:hAnsi="Nudi 01 e" w:cs="Nudi 01 e"/>
          <w:sz w:val="14"/>
          <w:szCs w:val="24"/>
        </w:rPr>
      </w:pPr>
      <w:r>
        <w:rPr>
          <w:rFonts w:cs="Nudi 01 e" w:ascii="Nudi 01 e" w:hAnsi="Nudi 01 e"/>
          <w:sz w:val="1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jc w:val="both"/>
        <w:rPr>
          <w:rFonts w:ascii="Nudi 01 e" w:hAnsi="Nudi 01 e" w:cs="Nudi 01 e"/>
          <w:sz w:val="14"/>
          <w:szCs w:val="24"/>
        </w:rPr>
      </w:pPr>
      <w:r>
        <w:rPr>
          <w:rFonts w:cs="Nudi 01 e" w:ascii="Nudi 01 e" w:hAnsi="Nudi 01 e"/>
          <w:sz w:val="1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jc w:val="both"/>
        <w:rPr>
          <w:rFonts w:ascii="Nudi 01 e" w:hAnsi="Nudi 01 e" w:cs="Nudi 01 e"/>
          <w:b/>
          <w:b/>
          <w:sz w:val="24"/>
          <w:szCs w:val="24"/>
        </w:rPr>
      </w:pPr>
      <w:r>
        <w:rPr>
          <w:rFonts w:cs="Nudi 01 e" w:ascii="Nudi 01 e" w:hAnsi="Nudi 01 e"/>
          <w:b/>
          <w:sz w:val="24"/>
          <w:szCs w:val="24"/>
        </w:rPr>
        <w:t xml:space="preserve">¸ÀÆZÀ£ÉUÀ¼ÀÄ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  <w:t xml:space="preserve">¥ÁxÀ ±ÀÄ®Ì, ¥ÀæAiÉÆÃUÁ®AiÀÄ ±ÀÄ®Ì, UÀæAxÁ®AiÀÄ ±ÀÄ®Ì ºÁUÀÆ ¥ÀxÉåÃvÀgÀ ZÀlÄªÀnPÉ ±ÀÄ®ÌPÉÌ ¸ÀA§¢ü¹zÀAvÉ «±Àé«zÁå®AiÀÄªÀÅ ¤UÀ¢¥Àr¹zÀ ±ÀÄ®ÌzÀ «Äw ºÉZÁÑUÀzÀAvÉ ¥ÁªÀw¹PÉÆ¼ÀîvÀPÀÌzÀÄÝ, ¸ÀzÀj ±ÀÄ®ÌUÀ¼À£ÀÄß ºÉÆgÀvÀÄ¥Àr¹ G½zÀ ¯Áè ±ÀÄ®ÌUÀ¼À£ÀÄß «±Àé«zÁå®AiÀÄPÉÌ ¸ÀAzÁAiÀÄªÀiÁqÀvÀPÀÌzÀÄ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  <w:t xml:space="preserve">¨sÁgÀwÃAiÀÄ gÉqïPÁæ¸ï ±ÀÄ®ÌPÉÌ ¸ÀA§A¢ü¹zÀAvÉ gÉqïPÁæ¸ï ¸ÉÆ¸ÉÊn ¨ÉAUÀ¼ÀÆjUÉ gÀÆ. 15/- ºÁUÀÆ gÀÆ. 35/-£ÀÄß DAiÀiÁ ªÀÄºÁ«zÁå®AiÀÄUÀ¼À gÉqïPÁæ¸ï ZÀlÄªÀnPÉUÀ½UÉ §¼À¸À®Ä ¸ÀÆa¸À¯ÁVzÉ.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  <w:tab/>
      </w:r>
    </w:p>
    <w:p>
      <w:pPr>
        <w:pStyle w:val="Normal"/>
        <w:spacing w:before="0" w:after="0"/>
        <w:ind w:left="5040" w:right="-450" w:hanging="0"/>
        <w:jc w:val="center"/>
        <w:rPr/>
      </w:pPr>
      <w:r>
        <w:rPr>
          <w:rFonts w:eastAsia="Nudi 01 e" w:cs="Nudi 01 e" w:ascii="Nudi 01 e" w:hAnsi="Nudi 01 e"/>
          <w:b/>
          <w:sz w:val="24"/>
          <w:szCs w:val="24"/>
        </w:rPr>
        <w:t xml:space="preserve">  </w:t>
      </w:r>
      <w:r>
        <w:rPr>
          <w:rFonts w:cs="Nudi 01 e" w:ascii="Nudi 01 e" w:hAnsi="Nudi 01 e"/>
          <w:b/>
          <w:sz w:val="24"/>
          <w:szCs w:val="24"/>
        </w:rPr>
        <w:t>PÀÄ®¸ÀaªÀgÀÄ (DqÀ½vÀ) (¥Àæ¨sÁgÀ)</w:t>
      </w:r>
    </w:p>
    <w:p>
      <w:pPr>
        <w:pStyle w:val="NoSpacing"/>
        <w:ind w:left="5040" w:right="-450" w:hanging="0"/>
        <w:jc w:val="center"/>
        <w:rPr/>
      </w:pPr>
      <w:r>
        <w:rPr>
          <w:rFonts w:eastAsia="Nudi 01 e" w:cs="Nudi 01 e" w:ascii="Nudi 01 e" w:hAnsi="Nudi 01 e"/>
          <w:b/>
          <w:sz w:val="24"/>
          <w:szCs w:val="24"/>
        </w:rPr>
        <w:t xml:space="preserve">  </w:t>
      </w:r>
      <w:r>
        <w:rPr>
          <w:rFonts w:cs="Nudi 01 e" w:ascii="Nudi 01 e" w:hAnsi="Nudi 01 e"/>
          <w:b/>
          <w:sz w:val="24"/>
          <w:szCs w:val="24"/>
        </w:rPr>
        <w:t>PÉÆ¥Àà¼À «±Àé«zÁå®AiÀÄ, PÉÆ¥Àà¼À.</w:t>
      </w:r>
    </w:p>
    <w:p>
      <w:pPr>
        <w:pStyle w:val="NoSpacing"/>
        <w:ind w:right="-450" w:hanging="0"/>
        <w:jc w:val="both"/>
        <w:rPr>
          <w:rFonts w:ascii="Nudi 01 e" w:hAnsi="Nudi 01 e" w:cs="Nudi 01 e"/>
          <w:b/>
          <w:b/>
          <w:sz w:val="18"/>
          <w:szCs w:val="24"/>
        </w:rPr>
      </w:pPr>
      <w:r>
        <w:rPr>
          <w:rFonts w:cs="Nudi 01 e" w:ascii="Nudi 01 e" w:hAnsi="Nudi 01 e"/>
          <w:b/>
          <w:sz w:val="18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Nudi 01 e" w:hAnsi="Nudi 01 e" w:cs="Nudi 01 e"/>
          <w:bCs/>
          <w:sz w:val="24"/>
          <w:szCs w:val="24"/>
        </w:rPr>
      </w:pPr>
      <w:r>
        <w:rPr>
          <w:rFonts w:cs="Nudi 01 e" w:ascii="Nudi 01 e" w:hAnsi="Nudi 01 e"/>
          <w:bCs/>
          <w:sz w:val="24"/>
          <w:szCs w:val="24"/>
        </w:rPr>
        <w:t>¥ÀæwUÀ¼ÀÄ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  <w:t>ªÀiÁ£Àå PÀÄ®¥ÀwUÀ¼À D¥ÀÛ PÁAiÀiÁð®AiÀÄ, PÉÆ¥Àà¼À «±Àé«zÁå®AiÀÄ, PÉÆ¥Àà¼À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  <w:t>PÀÄ®¸ÀaªÀgÀÄ (ªÀiË®åªÀiÁ¥À£À), PÉÆ¥Àà¼À «±Àé«zÁå®AiÀÄ, PÉÆ¥Àà¼À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  <w:t>ºÀtPÁ¸ÀÄ C¢üPÁjUÀ¼ÀÄ, PÉÆ¥Àà¼À «±Àé«zÁå®AiÀÄ, PÉÆ¥Àà¼À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  <w:t xml:space="preserve">«±Àé«zÁå®AiÀÄzÀ C¢üÃ£ÀzÀ°è §gÀÄªÀ J¯Áè ¸ÀAAiÉÆÃfvÀ ¸ÁßvÀPÀ ¥ÀzÀ« ªÀÄºÁ«zÁå®AiÀÄUÀ¼À ¥ÁæA±ÀÄ¥Á®gÀÄUÀ½UÉ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  <w:t xml:space="preserve">¤zÉÃð±ÀPÀgÀÄ, PÉÆ¥Àà¼À «±Àé«zÁå®AiÀÄ, ¸ÁßvÀPÉÆÃvÀÛgÀ PÉÃAzÀæ, AiÀÄ®§ÄUÁ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  <w:t>PÀbÉÃj ¥Àæw.</w:t>
      </w:r>
    </w:p>
    <w:p>
      <w:pPr>
        <w:pStyle w:val="Normal"/>
        <w:spacing w:before="0" w:after="200"/>
        <w:jc w:val="center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sectPr>
      <w:type w:val="nextPage"/>
      <w:pgSz w:w="11906" w:h="16838"/>
      <w:pgMar w:left="720" w:right="567" w:gutter="0" w:header="0" w:top="63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01 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unga"/>
      <w:sz w:val="16"/>
      <w:szCs w:val="16"/>
      <w:lang w:val="en-US" w:bidi="k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2:00Z</dcterms:created>
  <dc:creator>nava.dharwad@outlook.com</dc:creator>
  <dc:description/>
  <cp:keywords/>
  <dc:language>en-US</dc:language>
  <cp:lastModifiedBy>KOPPAL UNIVERSITY</cp:lastModifiedBy>
  <cp:lastPrinted>2024-03-12T14:12:00Z</cp:lastPrinted>
  <dcterms:modified xsi:type="dcterms:W3CDTF">2024-05-30T06:16:00Z</dcterms:modified>
  <cp:revision>486</cp:revision>
  <dc:subject/>
  <dc:title/>
</cp:coreProperties>
</file>